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textAlignment w:val="center"/>
        <w:rPr>
          <w:rFonts w:ascii="黑体;SimHei" w:hAnsi="黑体;SimHei" w:eastAsia="黑体;SimHei" w:cs="宋体;SimSun"/>
          <w:bCs/>
          <w:color w:val="000000"/>
          <w:spacing w:val="-6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spacing w:val="-6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6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74"/>
        <w:jc w:val="center"/>
        <w:textAlignment w:val="center"/>
        <w:rPr/>
      </w:pPr>
      <w:r>
        <w:rPr/>
        <w:t>2016</w:t>
      </w:r>
      <w:r>
        <w:rPr/>
        <w:t>年度中山市获得首件发明授权企业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5880"/>
        <w:gridCol w:w="2002"/>
      </w:tblGrid>
      <w:tr>
        <w:trPr>
          <w:trHeight w:val="4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b/>
                <w:b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b/>
                <w:b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b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b/>
                <w:b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b/>
                <w:kern w:val="0"/>
                <w:sz w:val="24"/>
                <w:szCs w:val="24"/>
                <w:lang w:bidi="ar"/>
              </w:rPr>
              <w:t>镇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立信门富士纺织机械（中山）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板芙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新领航塑胶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板芙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周氏神龙电线制造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东凤镇科盛五金电器配件厂（普通合伙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瑞邦红利塑料工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东凤镇铭发电器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佳晨实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通快电气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华光化工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东凤镇美航厨卫电器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法兰宝电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韩科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雅家乐衣架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电网有限责任公司中山供电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卓梅尼技术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千镱金属（中山）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智达自动化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正业包装（中山）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升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东升镇铸友设备制造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升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建平铝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升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乐瑞婴童用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升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积高电器制造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升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瑞佳厨房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升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台森机电设备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升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捷奥金属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升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聚达包装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升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众成包装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东升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百合金属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阜沙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沃伦丹电气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阜沙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众智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阜沙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新泰兴粉末冶金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阜沙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春兴金属材料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阜沙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大雅智能厨电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港口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锋凡机械设备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港口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博海精细化工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港口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盈兴电子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港口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先行展示制品实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港口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杨发灯饰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宝点光电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汇宝电子衡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三菱照明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晞普艾健康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中大半导体照明技术研究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古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蓝河光电照明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横栏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商贤电器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横栏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四维家居照明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横栏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德凯实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横栏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金田机电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横栏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鑫凯盛照明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横栏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雷宁照明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横栏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索华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黄圃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风田集成厨卫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黄圃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博得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黄圃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小天鸽五金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黄圃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弘丰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黄圃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日顺厨卫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黄圃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东晨磁性电子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黄圃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泰莱涂料化工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黄圃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稻熊精密冲压（中山）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华兹卜新材料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长征电气工程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高璐美数码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双虹新材料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正德材料表面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天富电气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kern w:val="0"/>
                <w:sz w:val="24"/>
                <w:szCs w:val="24"/>
                <w:lang w:bidi="ar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紫方环保技术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卫星电子（中山）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长健医药包装技术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火炬开发区园丰刀具厂（普通合伙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迈进高尔夫用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伊奇五金机械制造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鑫辉精密技术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信德勤光电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德尚伟业生物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欧麦克仪器设备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派维动力系统技术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六源通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柠檬环境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宇荣光学元件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科邦化工材料技术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明杰自动化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东方博达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格兰特实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合信包装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洁鼎过滤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乐居智能技术开发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秉一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育昌电子工业（中山）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珐玛斯医药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金诚机械制造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迈雷特智能装备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芯达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兆鸿精密模具注塑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德华芯片技术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菲柯特电子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福运生物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鑫洋物联网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艺展装饰工程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火炬开发区伟棋五金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建德工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电赢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品汇创新专利技术开发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晔汇电子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德斯邦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神剑警用器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华人民共和国中山出入境检验检疫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华明泰化工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吉尔科研技术服务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美高力印刷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衡思健康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同诚纺织织造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民众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大粤新能源科技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朗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隆赋药业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朗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杰伟鞋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朗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中化储运容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朗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万汉医药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朗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标佳生物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朗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华宏精密模具机械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朗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非特永旺汽车用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恒翔不锈钢丸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大一涂料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宏图精密机械制造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合泽设备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兴和生物能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阿诗丹顿电气（中山）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奥马冰箱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亮彩染料实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恒和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金正厨卫设备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威宇技研机电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天万电热电器（中山）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乐宜嘉家居设备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微科生物技术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思源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兆美电子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汉功电器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雅信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粤电中山热电厂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角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希贵光固化材料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角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信音电子（中山）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角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华城混凝土管桩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角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西容智能锁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角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瀚成电镀设备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角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沃通电器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角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大田汽车护理用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角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宝德绿色农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沙溪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沙溪镇新顺怡印花绣花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沙溪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天嘉纸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神湾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有行企业胶类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神湾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鑫海精密制造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神湾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合力生光日用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石岐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中大电力自动化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石岐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威习日化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石岐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巿顶盛食品机械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坦洲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捷航自动化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坦洲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广隆燃具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坦洲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庆琏环保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坦洲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进成塑料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坦洲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奔码打印耗材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坦洲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捷华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坦洲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高科斯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坦洲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新仕达电子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坦洲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思锐光学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五桂山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丰申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五桂山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梵凯科技服务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五桂山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科彼特自动化设备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五桂山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永辉化工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西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澳多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西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龙族自动化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西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阳光体育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西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镖臣防盗设备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金点原子制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广东长青（集团）股份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海量五金制造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创享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富迪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汇彦塑料五金电器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巨禾电子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狮盾电气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壹百分儿童产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盛加儿童用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大浚儿童用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峻国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广瑞达精密模具制造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宏茂电子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华帝环境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绿棱纸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鸿菊自动化设备制造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森科塑料五金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海宝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开合电器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乐可多五金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诺贝五金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小榄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可锁五金塑料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乡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翰华锡业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乡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爱明天使视光科技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乡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恒润金属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乡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高儿莱恩日用制品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乡镇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中山市罗顿五金机械有限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kern w:val="0"/>
                <w:sz w:val="24"/>
                <w:szCs w:val="24"/>
                <w:lang w:bidi="ar"/>
              </w:rPr>
              <w:t>三乡镇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36"/>
          <w:szCs w:val="36"/>
          <w:lang w:bidi="ar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  <w:lang w:bidi="ar"/>
        </w:rPr>
        <w:t>2016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  <w:lang w:bidi="ar"/>
        </w:rPr>
        <w:t>年度中山市发明专利授权</w:t>
      </w: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  <w:lang w:bidi="ar"/>
        </w:rPr>
        <w:t>10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  <w:lang w:bidi="ar"/>
        </w:rPr>
        <w:t>件以上，</w:t>
      </w:r>
    </w:p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  <w:lang w:bidi="ar"/>
        </w:rPr>
        <w:t>且增长率超过</w:t>
      </w:r>
      <w:r>
        <w:rPr>
          <w:rFonts w:eastAsia="创艺简标宋" w:cs="宋体;SimSun" w:ascii="创艺简标宋" w:hAnsi="创艺简标宋"/>
          <w:bCs/>
          <w:color w:val="000000"/>
          <w:kern w:val="0"/>
          <w:sz w:val="36"/>
          <w:szCs w:val="36"/>
          <w:lang w:bidi="ar"/>
        </w:rPr>
        <w:t>30%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36"/>
          <w:szCs w:val="36"/>
          <w:lang w:bidi="ar"/>
        </w:rPr>
        <w:t>的企业名单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5935"/>
        <w:gridCol w:w="2104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b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b/>
                <w:color w:val="000000"/>
                <w:kern w:val="0"/>
                <w:sz w:val="24"/>
                <w:szCs w:val="24"/>
                <w:lang w:bidi="ar"/>
              </w:rPr>
              <w:t>镇区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广东美的环境电器制造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东凤镇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中山市美捷时包装制品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中山联合光电科技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中山市云创知识产权服务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中山市创科科研技术服务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中山市雅西环保科技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中山市巴斯德农业科技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火炬开发区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奥美森智能装备股份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南区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TCL</w:t>
            </w: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空调器（中山）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南头镇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中山大洋电机股份有限公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新宋体" w:hAnsi="仿宋;新宋体" w:eastAsia="仿宋;新宋体" w:cs="仿宋;新宋体"/>
                <w:color w:val="000000"/>
                <w:sz w:val="24"/>
                <w:szCs w:val="24"/>
              </w:rPr>
            </w:pPr>
            <w:r>
              <w:rPr>
                <w:rFonts w:ascii="仿宋;新宋体" w:hAnsi="仿宋;新宋体" w:cs="仿宋;新宋体" w:eastAsia="仿宋;新宋体"/>
                <w:color w:val="000000"/>
                <w:kern w:val="0"/>
                <w:sz w:val="24"/>
                <w:szCs w:val="24"/>
                <w:lang w:bidi="ar"/>
              </w:rPr>
              <w:t>西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jc w:val="center"/>
        <w:rPr/>
      </w:pPr>
      <w:r>
        <w:rPr/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创艺简标宋" w:hAnsi="创艺简标宋" w:eastAsia="创艺简标宋" w:cs="仿宋_GB2312"/>
          <w:spacing w:val="-6"/>
          <w:sz w:val="36"/>
          <w:szCs w:val="36"/>
        </w:rPr>
      </w:pPr>
      <w:r>
        <w:rPr>
          <w:rFonts w:ascii="创艺简标宋" w:hAnsi="创艺简标宋" w:cs="仿宋_GB2312" w:eastAsia="创艺简标宋"/>
          <w:spacing w:val="-6"/>
          <w:sz w:val="36"/>
          <w:szCs w:val="36"/>
        </w:rPr>
        <w:t>中山市首件国内发明专利授权资助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9"/>
        <w:gridCol w:w="1002"/>
        <w:gridCol w:w="2183"/>
        <w:gridCol w:w="626"/>
        <w:gridCol w:w="1167"/>
        <w:gridCol w:w="1982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第一权利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镇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助联系人</w:t>
            </w:r>
          </w:p>
        </w:tc>
        <w:tc>
          <w:tcPr>
            <w:tcW w:w="3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专利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专利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专利授权公告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申请金额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申请资助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（大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整）</w:t>
            </w:r>
          </w:p>
        </w:tc>
      </w:tr>
      <w:tr>
        <w:trPr>
          <w:trHeight w:val="227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需要附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发明专利证书首页复印件（加盖公章或签字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内发明专利说明书扉页复印件（加盖公章或签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营业执照复印件（加盖公章或签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银行开户许可证复印件（加盖公章或签字）</w:t>
      </w:r>
    </w:p>
    <w:p>
      <w:pPr>
        <w:pStyle w:val="Normal"/>
        <w:spacing w:lineRule="exact" w:line="5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中山市国内发明专利授权增长资助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9"/>
        <w:gridCol w:w="189"/>
        <w:gridCol w:w="1197"/>
        <w:gridCol w:w="1952"/>
        <w:gridCol w:w="661"/>
        <w:gridCol w:w="1168"/>
        <w:gridCol w:w="1981"/>
      </w:tblGrid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第一权利人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镇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助联系人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名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专利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专利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专利授权公告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/>
              <w:t>申请金额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此处填写</w:t>
            </w:r>
            <w:r>
              <w:rPr/>
              <w:t>2015</w:t>
            </w:r>
            <w:r>
              <w:rPr/>
              <w:t>年度获得授权的全部国内发明专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申请资助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（大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整）</w:t>
            </w:r>
          </w:p>
        </w:tc>
      </w:tr>
      <w:tr>
        <w:trPr>
          <w:trHeight w:val="131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.2015</w:t>
      </w:r>
      <w:r>
        <w:rPr>
          <w:rFonts w:ascii="仿宋_GB2312" w:hAnsi="仿宋_GB2312" w:eastAsia="仿宋_GB2312"/>
          <w:sz w:val="28"/>
          <w:szCs w:val="28"/>
        </w:rPr>
        <w:t>年度授权的国内发明专利证书首页复印件（加盖公章或签字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营业执照或事业单位法人证书复印件（加盖公章或签字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银行开户许可证复印件（加盖公章或签字）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1Char">
    <w:name w:val=" Char Char Char1 Char Char Char1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知发格式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7:00Z</dcterms:created>
  <dc:creator>蔡蕊</dc:creator>
  <dc:description/>
  <cp:keywords/>
  <dc:language>en-US</dc:language>
  <cp:lastModifiedBy>蔡蕊</cp:lastModifiedBy>
  <cp:lastPrinted>2017-04-27T10:32:00Z</cp:lastPrinted>
  <dcterms:modified xsi:type="dcterms:W3CDTF">2017-04-27T02:37:00Z</dcterms:modified>
  <cp:revision>2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