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bookmarkStart w:id="0" w:name="OLE_LINK2"/>
      <w:bookmarkStart w:id="1" w:name="OLE_LINK3"/>
      <w:bookmarkEnd w:id="0"/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肇庆市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1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小微企业首件发明专利授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资助名单</w:t>
      </w:r>
      <w:bookmarkEnd w:id="1"/>
    </w:p>
    <w:tbl>
      <w:tblPr>
        <w:tblW w:w="8605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4575"/>
        <w:gridCol w:w="1487"/>
        <w:gridCol w:w="1693"/>
      </w:tblGrid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域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嘉诚纸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市惠美涂料化工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鼎湖山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玛西尔电动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萨提亚新型建材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道生物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亚材门窗幕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兆晖生物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邦得利化工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丰裕塑胶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风华元器件配套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金三江硅材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巨元生化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领誉环保实业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绿宝石电子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宝利达机电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飞南金属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新区笙辉机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双石金属实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新迪信生物能源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新奥燃气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星湖制药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星诺奇传动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中乔电气实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鑫盈装饰材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2" w:name="OLE_LINK4"/>
      <w:bookmarkEnd w:id="2"/>
      <w:r>
        <w:rPr>
          <w:rFonts w:ascii="黑体" w:hAnsi="黑体" w:cs="黑体" w:eastAsia="黑体"/>
          <w:sz w:val="36"/>
          <w:szCs w:val="36"/>
          <w:lang w:val="en-US" w:eastAsia="zh-CN"/>
        </w:rPr>
        <w:t>肇庆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授权发明专利达到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件以上且增长率超过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0%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的中小微企业奖励性资助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1680"/>
        <w:gridCol w:w="1620"/>
        <w:gridCol w:w="1185"/>
        <w:gridCol w:w="1365"/>
      </w:tblGrid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发明专利授权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发明专利授权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风华高新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3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0:00Z</dcterms:created>
  <dc:creator>微软用户</dc:creator>
  <dc:description/>
  <dc:language>en-US</dc:language>
  <cp:lastModifiedBy>Administrator</cp:lastModifiedBy>
  <cp:lastPrinted>2016-09-30T10:26:00Z</cp:lastPrinted>
  <dcterms:modified xsi:type="dcterms:W3CDTF">2016-10-08T02:02:35Z</dcterms:modified>
  <cp:revision>116</cp:revision>
  <dc:subject/>
  <dc:title>肇知〔2009〕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