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/>
      </w:pPr>
      <w:r>
        <w:rPr>
          <w:b/>
          <w:szCs w:val="21"/>
        </w:rPr>
        <w:t>附件</w:t>
      </w:r>
      <w:r>
        <w:rPr>
          <w:b/>
          <w:szCs w:val="21"/>
        </w:rPr>
        <w:t>1: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中山市新型研发机构认定名单</w:t>
      </w:r>
    </w:p>
    <w:p>
      <w:pPr>
        <w:pStyle w:val="Normal"/>
        <w:widowControl/>
        <w:ind w:right="720" w:firstLine="105"/>
        <w:jc w:val="right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9"/>
        <w:gridCol w:w="3188"/>
        <w:gridCol w:w="1009"/>
      </w:tblGrid>
      <w:tr>
        <w:trPr>
          <w:tblHeader w:val="true"/>
          <w:trHeight w:val="62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机构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报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镇区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大学公共卫生学院中山研究院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大学公共卫生学院中山研究院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区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武汉大学技术转移中心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武汉大学技术转移中心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火炬区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联合光电科技研发中心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联合光电科技股份有限公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火炬区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智药业集团创新中药研究院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中智药业集团有限公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火炬区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广新海洋工程装备研究院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新海事重工股份有限公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翠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区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云超算软件科技研究院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长宝信息科技股份有限公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火炬区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中医药研究院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中医院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区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中科智能制造研究院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奥美森智能装备股份有限公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区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读书郎电子学习产品研究院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读书郎电子有限公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五桂山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卓原新材料研究院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卓原新材料科技有限公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五桂山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用卫生杀虫制品及洗涤制品产业（榄菊）研究院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榄菊日化实业有限公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榄镇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格力电器（中山）小家电研究院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格力电器（中山）小家电制造有限公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众镇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美的环境电器研究院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美的环境电器制造有限公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凤镇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乐瑞婴童用品研究院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乐瑞婴童用品有限公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升镇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中大半导体照明技术研究院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中大半导体照明技术研究有限公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古镇镇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华南盛道苗木花卉研究院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华南盛道苗木花卉研究院有限公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沙溪镇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天贸高性能锂电池研究院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天贸电池有限公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坦洲镇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金龙游乐设备研究院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金龙游乐设备有限公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港口镇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汇伟食品塑胶新材料研究院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汇伟塑胶工业有限公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角镇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乐美达研究院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乐美达集团有限公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横栏镇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菱威力家用电器研究院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东菱威力电器有限公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阜沙镇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和胜工业铝材技术研究院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和胜工业铝材股份有限公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乡镇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益达牛仔裤加工技术研究院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益达服装有限公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板芙镇</w:t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8:00Z</dcterms:created>
  <dc:creator>张书姝</dc:creator>
  <dc:description/>
  <cp:keywords/>
  <dc:language>en-US</dc:language>
  <cp:lastModifiedBy>张书姝</cp:lastModifiedBy>
  <dcterms:modified xsi:type="dcterms:W3CDTF">2016-08-03T08:22:00Z</dcterms:modified>
  <cp:revision>3</cp:revision>
  <dc:subject/>
  <dc:title>附件1:</dc:title>
</cp:coreProperties>
</file>