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6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21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21"/>
          <w:lang w:val="en-US" w:eastAsia="zh-CN"/>
        </w:rPr>
        <w:t>拟认定清远市知识产权保护重点企业拟认定名单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88"/>
        <w:gridCol w:w="2346"/>
        <w:gridCol w:w="1760"/>
      </w:tblGrid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领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所属地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天弼陶瓷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材料和建筑陶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城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网博信息技术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软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豪爽天然保健食品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与新医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凯恩斯纳米材料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纳米碳酸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强（连州）铜箔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材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滔（连州）玻璃纤维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级玻璃纤维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滔（连州）铜箔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材料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滔（清远）玻璃纤维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级玻璃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嘉博制药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制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浩宇化工科技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材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天农食品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产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城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蓝宝制药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制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城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家美陶瓷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城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通用皮具配件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皮具配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灵捷制造化工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分子材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精旺环保设备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氢水燃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容大生物股份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与新医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美佳乐环保新材股份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材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兴裕铝业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铝合金型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德市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贝克洛幕墙门窗系统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禄（清远）精密科研投资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线路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锐涂精细化工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材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德市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泰强化工实业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保胶粘剂产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德市良仕工业材料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洗涤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德市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瀚江玻璃棉科技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机非金属材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新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安天玉有机硅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橡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星徽精密制造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属连接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埃力生高新科技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气凝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德市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佳纳能源科技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钴、铜冶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德市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致远新材料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坦、铌新材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德市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广康生化科技股份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药原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德市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简一陶瓷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城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丽珠集团新北江制药股份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城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纳福娜陶瓷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城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先导先进材料股份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导体材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先导稀材股份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稀有金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新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先导材料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导体材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电力规划设计院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力行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聚石化学股份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分子材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普塞呋磷化学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阻燃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滔（佛冈）绝缘材料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分子材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冈县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冈建滔实业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属功能材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冈县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冈给力机械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吹瓶机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冈县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博华陶瓷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冈县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盖特奇新材料科技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机纤维复合材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冈县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滔（佛冈）特种树脂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阳能胶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冈县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菱空调（佛冈）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制冷和空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冈县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鑫统仕车用热系统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零部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冈县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约克广州空调冷冻设备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冷冻设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冈县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五丰园农业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冈县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滔（佛冈）积层板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分子材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冈县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南玻节能新材料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硅酸盐玻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冈县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忠信（清远）光伏材料科技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PV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胶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城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民卡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民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城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豪美铝业股份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铝合金型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德欧姆智能机械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玻璃加工设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德市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富盈电子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印刷线路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齐力合成革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成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6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7-08-24T03:31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