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20"/>
          <w:sz w:val="44"/>
          <w:szCs w:val="4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单位名称），统一社会信用代码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    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珠海市工业和信息化局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珠海市省级促进经济高质量发展专项（支持中小企业数字化转型）“小快轻准”数字化转型项目（第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批）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提供的资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任何伪造、修改、虚假成分，并对所提供资料的</w:t>
      </w:r>
      <w:r>
        <w:rPr>
          <w:rFonts w:ascii="Times New Roman" w:hAnsi="Times New Roman" w:cs="Times New Roman" w:eastAsia="仿宋_GB2312"/>
          <w:sz w:val="32"/>
          <w:szCs w:val="32"/>
        </w:rPr>
        <w:t>合法性、真实性、准确性和有效性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材料不实或有虚报、瞒报行为，我单位自愿承担相应法律责任，并退回相关财政支持资金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严格遵守国家法律、法规、规章和政策规定，依法开展相关经济活动，全面履行应尽的责任和义务，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无违法违规记录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加强自我约束、自我规范、自我管理，诚信依法经营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自愿接受行政主管部门的依法检查，违背承诺约定将自愿承担违约责任，并接受法律法规和相关部门规章制度的惩戒和约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无违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资金，不存在商业贿赂、不良信用记录等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近五年内在财政资金专项审计、绩效评价、监督检查等方面未出现过较为严重的违法违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的项目未获得过省级财政资金支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存在已获资助重复申请的行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ind w:firstLine="640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七）我单位根据自身实际情况自主、自愿填报中小企业数字化水平评测表，所填内容和提交资料均准确、真实、合法、有效、无涉密信息。若经现场第三方评测中小企业数字化水平二级及以上指标不通过，我单位自愿全额退回本次申报所获奖补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自觉接受政府、行业组织、社会公众、新闻舆论的监督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工信部门</w:t>
      </w:r>
      <w:r>
        <w:rPr>
          <w:rFonts w:ascii="Times New Roman" w:hAnsi="Times New Roman" w:cs="Times New Roman" w:eastAsia="仿宋_GB2312"/>
          <w:sz w:val="32"/>
          <w:szCs w:val="32"/>
        </w:rPr>
        <w:t>积极履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贫济困、乡村振兴等</w:t>
      </w:r>
      <w:r>
        <w:rPr>
          <w:rFonts w:ascii="Times New Roman" w:hAnsi="Times New Roman" w:cs="Times New Roman" w:eastAsia="仿宋_GB2312"/>
          <w:sz w:val="32"/>
          <w:szCs w:val="32"/>
        </w:rPr>
        <w:t>社会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本信用承诺书同意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表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签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4:00Z</dcterms:created>
  <dc:creator>工信局</dc:creator>
  <dc:description/>
  <dc:language>en-US</dc:language>
  <cp:lastModifiedBy>Pan-DA</cp:lastModifiedBy>
  <cp:lastPrinted>2024-11-19T02:11:00Z</cp:lastPrinted>
  <dcterms:modified xsi:type="dcterms:W3CDTF">2025-07-29T03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3E544C35D4B16AF229D0D99475A4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xYmVlNjc0OGMyYjkyNDU2NWFiM2I0ZGVkN2Q3YWYiLCJ1c2VySWQiOiI1MTMzMTg3ODEifQ==</vt:lpwstr>
  </property>
  <property fmtid="{D5CDD505-2E9C-101B-9397-08002B2CF9AE}" pid="5" name="commondata">
    <vt:lpwstr>commondata</vt:lpwstr>
  </property>
</Properties>
</file>