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TextBody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</w:rPr>
        <w:t>人工智能与机器人领域专精特新“小巨人”企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</w:rPr>
        <w:t>项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  <w:lang w:eastAsia="zh-CN"/>
        </w:rPr>
        <w:t>目奖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</w:rPr>
        <w:t>资金申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60"/>
          <w:szCs w:val="60"/>
          <w:shd w:fill="FFFFFF" w:val="clear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名称： 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________________________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日期： 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_______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_______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_______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tbl>
      <w:tblPr>
        <w:tblW w:w="93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82"/>
        <w:gridCol w:w="1765"/>
        <w:gridCol w:w="14"/>
        <w:gridCol w:w="2327"/>
        <w:gridCol w:w="6"/>
        <w:gridCol w:w="2349"/>
      </w:tblGrid>
      <w:tr>
        <w:trPr>
          <w:trHeight w:val="408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egoe UI;Noto Naskh Arabic" w:cs="Segoe UI;Noto Naskh Arabic"/>
                <w:i w:val="false"/>
                <w:i w:val="false"/>
                <w:iCs w:val="false"/>
                <w:color w:val="40404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i w:val="false"/>
                <w:iCs w:val="false"/>
                <w:color w:val="404040"/>
                <w:kern w:val="0"/>
                <w:sz w:val="32"/>
                <w:szCs w:val="32"/>
                <w:u w:val="none"/>
                <w:lang w:val="en-US" w:eastAsia="zh-CN" w:bidi="ar"/>
              </w:rPr>
              <w:t>一、申报企业基本信息表</w:t>
            </w:r>
          </w:p>
        </w:tc>
      </w:tr>
      <w:tr>
        <w:trPr>
          <w:trHeight w:val="54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型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小微型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智能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机器人企业</w:t>
            </w:r>
          </w:p>
        </w:tc>
      </w:tr>
      <w:tr>
        <w:trPr>
          <w:trHeight w:val="500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备人工智能业务基础设备条件和专门经营场所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否</w:t>
            </w:r>
          </w:p>
        </w:tc>
      </w:tr>
      <w:tr>
        <w:trPr>
          <w:trHeight w:val="60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营业收入（万元）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786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人工智能业务收入（万元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人工智能业务收入占营业收入比例（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74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机器人产品和服务收入（万元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机器人产品和服务收入占营业收入比例（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经济活动内容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TextBody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Heading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TextBody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二、申报企业获地市奖补情况</w:t>
            </w:r>
          </w:p>
        </w:tc>
      </w:tr>
      <w:tr>
        <w:trPr>
          <w:trHeight w:val="8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补来源单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补项目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4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奖补时间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奖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三、申报企业声明</w:t>
            </w:r>
          </w:p>
        </w:tc>
      </w:tr>
      <w:tr>
        <w:trPr>
          <w:trHeight w:val="94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TextBody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真实性声明和合规经营承诺</w:t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方正小标宋简体" w:cs="仿宋_GB2312"/>
                <w:color w:val="000000"/>
                <w:kern w:val="0"/>
                <w:sz w:val="44"/>
                <w:szCs w:val="32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kern w:val="0"/>
                <w:sz w:val="4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一、本企业填报的内容和所提交的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佐证材料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均准确、真实、合法、有效、无涉密信息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二、本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具有独立承担民事责任能力，诚信经营、依法纳税、未被纳入严重失信主体名单或经营异常名录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，提供的产品（服务）不属于国家禁止、限制或淘汰类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在专项审计、绩效评价、监督检查等方面未出现严重违法违规情况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未发生重大安全（含网络安全、数据安全）、质量、环境污染等事故以及偷漏税等违法违规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三、本企业愿为以上事项承担有关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方正黑体_GBK" w:eastAsia="仿宋_GB2312"/>
                <w:color w:val="000000"/>
                <w:kern w:val="0"/>
                <w:sz w:val="32"/>
                <w:szCs w:val="32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黑体;方正黑体_GBK" w:eastAsia="仿宋_GB2312"/>
                <w:color w:val="000000"/>
                <w:kern w:val="0"/>
                <w:sz w:val="32"/>
                <w:szCs w:val="32"/>
              </w:rPr>
              <w:t>企业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16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Heading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方正小标宋简体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Segoe UI">
    <w:altName w:val="Noto Naskh Arabic"/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P0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Segoe UI;Noto Naskh Arabic" w:hAnsi="Segoe UI;Noto Naskh Arabic" w:eastAsia="Segoe UI;Noto Naskh Arabic" w:cs="Segoe UI;Noto Naskh Arabic"/>
      <w:color w:val="404040"/>
      <w:sz w:val="24"/>
      <w:szCs w:val="24"/>
      <w:u w:val="none"/>
    </w:rPr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/>
      <w:ind w:firstLine="720"/>
    </w:pPr>
    <w:rPr>
      <w:rFonts w:ascii="楷体_GB2312" w:hAnsi="楷体_GB2312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06:00Z</dcterms:created>
  <dc:creator>July瑾</dc:creator>
  <dc:description/>
  <dc:language>en-US</dc:language>
  <cp:lastModifiedBy>ps</cp:lastModifiedBy>
  <dcterms:modified xsi:type="dcterms:W3CDTF">2025-09-08T17:00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5A574BD2F7E43499BBE68A035E5F7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zU2MGEwMTE2NjkwMDQ1ZmE2ODBmYjE0MjljNWJlMWUiLCJ1c2VySWQiOiIyNzE2NTQ4NzkifQ==</vt:lpwstr>
  </property>
</Properties>
</file>