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度广东省工程研究中心组建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黑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宋体" w:eastAsia="黑体"/>
          <w:color w:val="000000"/>
          <w:kern w:val="0"/>
          <w:sz w:val="24"/>
          <w:szCs w:val="24"/>
          <w:lang w:val="en-US" w:eastAsia="zh-CN"/>
        </w:rPr>
        <w:t>（排名不分先后）</w:t>
      </w:r>
    </w:p>
    <w:tbl>
      <w:tblPr>
        <w:tblW w:w="947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0"/>
        <w:gridCol w:w="2746"/>
        <w:gridCol w:w="1963"/>
        <w:gridCol w:w="1717"/>
        <w:gridCol w:w="1179"/>
        <w:gridCol w:w="1179"/>
      </w:tblGrid>
      <w:tr>
        <w:trPr>
          <w:tblHeader w:val="true"/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程研究中心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产业领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在地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、企业类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装备智能制造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珞装备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损伤修复植入医疗器械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普再生医学科技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功能蛋白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中医理论的中药药效与质量评价服务平台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济医药科技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交通融合新基建与安全管控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市交通规划设计研究中心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新型供配电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筑科学研究院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铝镁钛合金材料关键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新星轻合金材料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热泵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模块印刷电路板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方正科技高密电子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规划设计与智慧运维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广东汕头海上风电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沥青路面协同再生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交科天诺（广东）材料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模压与电子封装薄膜涂覆新材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固化学科技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安全储能系统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德赛电池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电池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亿纬动力电池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子元件陶瓷材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、学校院所类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智能化微创诊疗设备创新及应用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脑健康全域智算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化硅智能传感器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t>AI</w:t>
            </w:r>
            <w:r>
              <w:rPr>
                <w:rStyle w:val="Font21"/>
                <w:rFonts w:ascii="宋体" w:hAnsi="宋体" w:cs="宋体"/>
                <w:color w:val="000000"/>
                <w:lang w:val="en-US" w:eastAsia="zh-CN" w:bidi="ar"/>
              </w:rPr>
              <w:t>算力应用的特色半导体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合成生物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食品先进智造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化中药质量控制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膝关节伤病防治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观调控药物创新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微生态精准检测与调控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西畜禽生物育种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咽癌早筛早治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端服役环境材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海洋土木工程材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交通工具人工智能设计产业应用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创意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空经济关键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综合防控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复合分子智能解析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精准医学研究院（广州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烯功能涂料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大粤港澳大湾区创新研究院（广州增城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晚期心衰诊疗设备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科学院阜外医院深圳医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中医方剂个体化制剂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中医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发展改革委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病智能诊疗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联合汕头国际眼科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发展改革局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安全开发装备及技术广东省工程研究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海上风电实验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发展改革局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247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1">
    <w:name w:val="日期 Char Char"/>
    <w:qFormat/>
    <w:rPr>
      <w:rFonts w:ascii="Times New Roman" w:hAnsi="Times New Roman" w:eastAsia="隶书" w:cs="Times New Roman"/>
      <w:kern w:val="2"/>
      <w:sz w:val="44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2CharChar1">
    <w:name w:val="表格样式2 Char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隶书" w:cs="Times New Roman"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atLeast" w:line="240"/>
    </w:pPr>
    <w:rPr>
      <w:rFonts w:ascii="黑体" w:hAnsi="黑体" w:eastAsia="黑体" w:cs="Times New Roman"/>
      <w:sz w:val="30"/>
      <w:szCs w:val="30"/>
    </w:rPr>
  </w:style>
  <w:style w:type="paragraph" w:styleId="Contents2">
    <w:name w:val="TOC 2"/>
    <w:basedOn w:val="Normal"/>
    <w:next w:val="Normal"/>
    <w:pPr>
      <w:spacing w:lineRule="atLeast" w:line="240"/>
      <w:ind w:left="200" w:hanging="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2">
    <w:name w:val="表格样式2"/>
    <w:basedOn w:val="Normal"/>
    <w:qFormat/>
    <w:pPr>
      <w:spacing w:before="62" w:after="62"/>
      <w:jc w:val="center"/>
    </w:pPr>
    <w:rPr>
      <w:rFonts w:ascii="宋体" w:hAnsi="宋体" w:cs="宋体"/>
      <w:kern w:val="2"/>
      <w:sz w:val="24"/>
      <w:szCs w:val="24"/>
    </w:rPr>
  </w:style>
  <w:style w:type="paragraph" w:styleId="11951953">
    <w:name w:val="样式 标题 1 + 黑体 三号 非加粗 居中 段前: 19.5 磅 段后: 19.5 磅 行距: 多倍行距 3 字行"/>
    <w:basedOn w:val="Heading1"/>
    <w:next w:val="Normal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22:00Z</dcterms:created>
  <dc:creator>Raicent</dc:creator>
  <dc:description/>
  <dc:language>en-US</dc:language>
  <cp:lastModifiedBy>lan</cp:lastModifiedBy>
  <cp:lastPrinted>2025-08-26T19:33:00Z</cp:lastPrinted>
  <dcterms:modified xsi:type="dcterms:W3CDTF">2025-08-29T03:04:17Z</dcterms:modified>
  <cp:revision>327</cp:revision>
  <dc:subject/>
  <dc:title>2013年广州市战略新兴产业示范工程发展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E45BF7B574A63B57D902C1333A55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hmYzJhYzdlYjMwYTRhNTcwNTVjZTM1N2RiZjA3YjEiLCJ1c2VySWQiOiI5OTQ3MDYxNzEifQ==</vt:lpwstr>
  </property>
</Properties>
</file>