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我单位参与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此次肇庆市工程技术中心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的申报，严格履行法人责任制，自愿提交申报书，恪守诚信、遵守项目管理和科学技术活动相关规定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" w:cs="Times New Roman"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对申报材料进行严格审核把关，确保所提交的全部申报材料内容符合真实性、合规性、合法性和申报要求，确保无多头或重复申报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" w:cs="Times New Roman"/>
          <w:color w:val="000000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主动接受监督，并按要求对科技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、工信主管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部门发现的问题进行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" w:cs="Times New Roman"/>
          <w:color w:val="000000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在项目研发过程中能恪守科学道德、严守学术底线，自觉遵守有关法律法规和伦理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" w:cs="Times New Roman"/>
          <w:color w:val="000000"/>
          <w:sz w:val="30"/>
          <w:szCs w:val="30"/>
          <w:u w:val="none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遵守相关纪律，不以游说、请托、贿赂等不正当手段要求相关部门或人员、评审专家对申报的项目予以关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仿宋" w:cs="Times New Roman"/>
          <w:color w:val="000000"/>
          <w:sz w:val="30"/>
          <w:szCs w:val="30"/>
          <w:u w:val="none"/>
        </w:rPr>
        <w:t>5.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强化科研诚信审核，承诺我单位及参与申报的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工程技术中心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全体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研发团队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成员信用记录良好，无违背科研伦理道德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Times New Roman"/>
          <w:color w:val="000000"/>
          <w:sz w:val="30"/>
          <w:szCs w:val="30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申报单位自身应具备开展相关项目研究的硬件、软件等基础设施及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本单位自愿遵守以上规定，如有违反，愿承担相应后果及法律责任，并列入科研诚信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" w:cs="Times New Roman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50"/>
        <w:textAlignment w:val="auto"/>
        <w:rPr/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 w:cs="宋体"/>
      <w:sz w:val="32"/>
      <w:szCs w:val="32"/>
    </w:rPr>
  </w:style>
  <w:style w:type="character" w:styleId="Char1">
    <w:name w:val="日期 Char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600" w:hanging="0"/>
    </w:pPr>
    <w:rPr>
      <w:rFonts w:ascii="仿宋_GB2312" w:hAnsi="仿宋_GB2312" w:eastAsia="仿宋_GB2312" w:cs="宋体"/>
      <w:sz w:val="32"/>
      <w:szCs w:val="32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17:00Z</dcterms:created>
  <dc:creator>Administrator</dc:creator>
  <dc:description/>
  <dc:language>en-US</dc:language>
  <cp:lastModifiedBy>鱼小儒</cp:lastModifiedBy>
  <cp:lastPrinted>2025-09-01T10:36:00Z</cp:lastPrinted>
  <dcterms:modified xsi:type="dcterms:W3CDTF">2025-09-01T02:36:0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60B5AD21042C2AF5AFF233C0B5C7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NTYxZjY2ODA0YTFjNTc5NWJkNjRjNjY1NjBkZjAiLCJ1c2VySWQiOiIyODg0MDI2NzMifQ==</vt:lpwstr>
  </property>
</Properties>
</file>