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市级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心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《肇庆市工程技术中心认定管理办法》认定程序的规定，各县（市、区）、肇庆高新区、肇庆新区科技、工信部门对申报企业进行审核推荐工作，以下为本年度工程技术中心的申报指引，请各辖区主管部门认真做好该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中心名称统一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肇庆市</w:t>
      </w:r>
      <w:r>
        <w:rPr>
          <w:rFonts w:eastAsia="仿宋_GB2312" w:cs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技术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填写，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具体研究方向或内容。研究方向或内容须相对聚焦，不宜过于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东部板块申报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一年度主营业务收入不低于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上年度研发经费占销售收入比例不低于</w:t>
      </w:r>
      <w:r>
        <w:rPr>
          <w:rFonts w:eastAsia="仿宋_GB2312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研发经费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的不受该比例限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部板块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一年度主营业收入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一年度研发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业务收入的</w:t>
      </w:r>
      <w:r>
        <w:rPr>
          <w:rFonts w:eastAsia="仿宋_GB2312" w:cs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研发经费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的不受该比例限制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为高校、科研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本领域的研发经费总额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资料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度审计报告；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研发费专审报告、研发经费加计扣除审计报告、高企认定研发经费审计报告等任意一项（如年度审计报告已披露研发经费数据则无需提供）；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校、科研机构、医院需提供近三年（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研发费专审报告（其中高校、医院可提供盖单位财务章的经费决算表以体现研发经费投入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部板块地区申报单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领域拥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部板块地区申报单位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资料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知识产权证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托单位作为知识产权权属人拥有的、经国内外知识产权行政部门授予且在有效期内的专利件数、植物新品种、国家级农作物品种、国家新药、国家一级中药保护品种、集成电路布图设计专有权、软件著作权等（不含商标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部板块地区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设备原值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西部板块地区申报单位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资料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设备购置发票；进口设备提供报关单或海关进口增值税缴款单；自制设备提供设备原值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部板块地区申报单位工程技术队伍中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职科研人员数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本科（含）以上学历或中级（含）以上职称的人员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部板块地区申报单位工程技术队伍中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职科研人员数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本科（含）以上学历或中级（含）以上职称的人员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资料：必须在附件中提供研发人员近三个月（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的社保或纳税证明复印件；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级（含）以上职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人员须提供职称证书复印件、本科以上学历的人员须提供学历证书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学研合作共建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的，应与参与单位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研发、成果转化、人才培养、标准制定等方面已开展实质性合作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良好的合作基础，参与单位原则上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资料：提供联合共建协议并附上双方实质性开展产学研合作的证明材料（如项目合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西部板块指广宁县、德庆县、封开县和怀集县，东部板块是指我市除西部板块以外的辖区。</w:t>
      </w:r>
    </w:p>
    <w:sectPr>
      <w:footerReference w:type="default" r:id="rId2"/>
      <w:type w:val="nextPage"/>
      <w:pgSz w:w="11906" w:h="16838"/>
      <w:pgMar w:left="1588" w:right="1474" w:gutter="0" w:header="0" w:top="1587" w:footer="1009" w:bottom="1587"/>
      <w:pgNumType w:fmt="decimal"/>
      <w:formProt w:val="false"/>
      <w:textDirection w:val="lrTb"/>
      <w:docGrid w:type="linesAndChars" w:linePitch="6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20" w:hanging="0"/>
      <w:jc w:val="right"/>
      <w:rPr>
        <w:rStyle w:val="PageNumber"/>
        <w:sz w:val="28"/>
      </w:rPr>
    </w:pPr>
    <w:r>
      <w:rPr>
        <w:sz w:val="28"/>
        <w:rtl w:val="tru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320" w:right="320" w:firstLine="360"/>
      <w:jc w:val="right"/>
      <w:rPr>
        <w:rStyle w:val="PageNumber"/>
        <w:sz w:val="28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鱼小儒</cp:lastModifiedBy>
  <cp:lastPrinted>2025-09-01T10:35:00Z</cp:lastPrinted>
  <dcterms:modified xsi:type="dcterms:W3CDTF">2025-09-01T02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9ABFAD6B4A51A000D118DE63CE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NTYxZjY2ODA0YTFjNTc5NWJkNjRjNjY1NjBkZjAiLCJ1c2VySWQiOiIyODg0MDI2NzMifQ==</vt:lpwstr>
  </property>
</Properties>
</file>