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肇庆市工程技术中心认定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 xml:space="preserve">所属地科技、工信管理部门（盖章）：                 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04"/>
        <w:gridCol w:w="4032"/>
      </w:tblGrid>
      <w:tr>
        <w:trPr>
          <w:trHeight w:val="45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技术中心名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托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查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与申报书填报的通信地址一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情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好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差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水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好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差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研发能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之前是否认定过各级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技术研究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集中的工程试验用房和场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技术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发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仪器设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专职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（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部板块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西部板块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员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鱼小儒</cp:lastModifiedBy>
  <cp:lastPrinted>2025-09-01T10:34:00Z</cp:lastPrinted>
  <dcterms:modified xsi:type="dcterms:W3CDTF">2025-09-01T02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822BB26BD4D0C8968EA0F49C4E7A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3NTYxZjY2ODA0YTFjNTc5NWJkNjRjNjY1NjBkZjAiLCJ1c2VySWQiOiIyODg0MDI2NzMifQ==</vt:lpwstr>
  </property>
</Properties>
</file>