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黑体" w:cs="黑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珠海市中小企业数字化转型奖补项目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合作银行联系方式​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36"/>
        <w:gridCol w:w="2811"/>
        <w:gridCol w:w="3703"/>
        <w:gridCol w:w="3924"/>
      </w:tblGrid>
      <w:tr>
        <w:trPr>
          <w:tblHeader w:val="true"/>
          <w:trHeight w:val="98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eastAsia="zh-CN"/>
              </w:rPr>
              <w:t>银行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机构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对口业务部门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部门负责人及联系电话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业务联系人及联系电话</w:t>
            </w:r>
          </w:p>
        </w:tc>
      </w:tr>
      <w:tr>
        <w:trPr>
          <w:trHeight w:val="98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华润银行股份有限公司珠海分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业务部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火琛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72628996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周柯楠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7676465678</w:t>
            </w:r>
          </w:p>
        </w:tc>
      </w:tr>
      <w:tr>
        <w:trPr>
          <w:trHeight w:val="98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农村商业银行股份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银行部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苟笑楠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0756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63671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戴优兰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0756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636217</w:t>
            </w:r>
          </w:p>
        </w:tc>
      </w:tr>
      <w:tr>
        <w:trPr>
          <w:trHeight w:val="98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上海浦东发展银行股份有限公司珠海分行</w:t>
              </w:r>
            </w:hyperlink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业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普惠金融部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启迪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35298666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徐彩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811664937</w:t>
            </w:r>
          </w:p>
        </w:tc>
      </w:tr>
      <w:tr>
        <w:trPr>
          <w:trHeight w:val="98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发银行股份有限公司珠海分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交易银行部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82022567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廖淑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0756-3250826/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727869367</w:t>
            </w:r>
          </w:p>
        </w:tc>
      </w:tr>
      <w:tr>
        <w:trPr>
          <w:trHeight w:val="98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信银行股份有限公司珠海分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银行部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868815405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叶淑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808882000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/>
      </w:pPr>
      <w:r>
        <w:rPr/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16:00Z</dcterms:created>
  <dc:creator>谭健炜</dc:creator>
  <dc:description/>
  <dc:language>en-US</dc:language>
  <cp:lastModifiedBy>nicole菲</cp:lastModifiedBy>
  <dcterms:modified xsi:type="dcterms:W3CDTF">2025-09-22T10:5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2093D5A1AB5279FBAD0683F53C53D</vt:lpwstr>
  </property>
  <property fmtid="{D5CDD505-2E9C-101B-9397-08002B2CF9AE}" pid="3" name="KSOProductBuildVer">
    <vt:lpwstr>2052-11.8.2.12065</vt:lpwstr>
  </property>
</Properties>
</file>