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肇庆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牵引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59"/>
        <w:gridCol w:w="4813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（含新型储能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工能源技术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工能源技术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捷软件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单位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建设有限公司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捷软件有限公司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</w:rPr>
        <w:t>备注：排名不分先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8:00Z</dcterms:created>
  <dc:creator>传入的名字</dc:creator>
  <dc:description/>
  <dc:language>en-US</dc:language>
  <cp:lastModifiedBy>泳</cp:lastModifiedBy>
  <cp:lastPrinted>2025-09-25T17:42:00Z</cp:lastPrinted>
  <dcterms:modified xsi:type="dcterms:W3CDTF">2025-09-25T09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F89BD6B3420388B44E0882AA86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Mjg3YTQ2MzRjN2I1ZWM3ZTVkMDIwODA4NmI0ODYiLCJ1c2VySWQiOiI0NjIwNDczNjkifQ==</vt:lpwstr>
  </property>
  <property fmtid="{D5CDD505-2E9C-101B-9397-08002B2CF9AE}" pid="5" name="_2015_ms_pID_725343">
    <vt:lpwstr>(2)icGcw5uhVRtDmTivgjFq9/mlXO5glMhAfn9Glp9jLd7O1qej1fpOZ+HSdky9tdYQSYg3IPmG
EUF4UBAf3IvRZtBqvu2alsfaxtjeu0xg5zgtwCRMvVQ+B29Sn+I4dFWa9W63TrwD4RFlNSo7
gMdX842HcHRPz4glLoqnn7miAG3sMdJq4LltlXnwUypuAle4pXVN2qa2mRW6KD9df21is65z
GAZxUfbYILpAfnn+Oz</vt:lpwstr>
  </property>
  <property fmtid="{D5CDD505-2E9C-101B-9397-08002B2CF9AE}" pid="6" name="_2015_ms_pID_7253431">
    <vt:lpwstr>ouu9bDoxImV+aBSa2MZig8tqdgncen8CByB+HiNhOouNv4jRXeorXU
ewivErpWKudcLseb+oCFueRVe7k9AJ4LRSC41R1AmodiBMjyFDEbTpSTxjIH+bdtsjJcK08J
8Q1mNj8Q+1J73Dsy+k5KfWQ5dfJdX9KhBSfjDZctVqdJ8u9AdDJbkKniggX9w5vhLb9pCvBG
FlGdd3kW+deM0ZYp</vt:lpwstr>
  </property>
  <property fmtid="{D5CDD505-2E9C-101B-9397-08002B2CF9AE}" pid="7" name="commondata">
    <vt:lpwstr>commondata</vt:lpwstr>
  </property>
</Properties>
</file>