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肇庆市中小企业数字化转型城市试点数字化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第一批）拟奖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37"/>
        <w:gridCol w:w="3952"/>
        <w:gridCol w:w="3441"/>
        <w:gridCol w:w="1882"/>
        <w:gridCol w:w="1185"/>
        <w:gridCol w:w="988"/>
      </w:tblGrid>
      <w:tr>
        <w:trPr>
          <w:trHeight w:val="7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项目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拟安排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2"/>
                <w:lang w:val="en-US" w:eastAsia="zh-CN"/>
              </w:rPr>
              <w:t>奖补金额</w:t>
            </w: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（单位：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  <w:lang w:val="en-US" w:eastAsia="zh-CN"/>
              </w:rPr>
              <w:t>批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峰华锂电科技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峰华锂电科技有限公司数字化改造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仿宋_GB2312" w:eastAsia="仿宋_GB2312"/>
                <w:sz w:val="24"/>
                <w:szCs w:val="24"/>
                <w:lang w:val="en-US" w:eastAsia="zh-CN" w:bidi="ar"/>
              </w:rPr>
              <w:t>年第一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晟辉科技股份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晟辉科技股份有限公司数字化改造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,716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仿宋_GB2312" w:eastAsia="仿宋_GB2312"/>
                <w:sz w:val="24"/>
                <w:szCs w:val="24"/>
                <w:lang w:val="en-US" w:eastAsia="zh-CN" w:bidi="ar"/>
              </w:rPr>
              <w:t>年第一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昊化工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昊化工有限公司数字化改造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37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仿宋_GB2312" w:eastAsia="仿宋_GB2312"/>
                <w:sz w:val="24"/>
                <w:szCs w:val="24"/>
                <w:lang w:val="en-US" w:eastAsia="zh-CN" w:bidi="ar"/>
              </w:rPr>
              <w:t>年第一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新区骏马混凝土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新区骏马混凝土有限公司数字化改造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仿宋_GB2312" w:eastAsia="仿宋_GB2312"/>
                <w:sz w:val="24"/>
                <w:szCs w:val="24"/>
                <w:lang w:val="en-US" w:eastAsia="zh-CN" w:bidi="ar"/>
              </w:rPr>
              <w:t>年第一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通（广东）电梯集团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通（广东）电梯集团有限公司数字化改造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,57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仿宋_GB2312" w:eastAsia="仿宋_GB2312"/>
                <w:sz w:val="24"/>
                <w:szCs w:val="24"/>
                <w:lang w:val="en-US" w:eastAsia="zh-CN" w:bidi="ar"/>
              </w:rPr>
              <w:t>年第一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曦液压机械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曦液压机械有限公司数字化改造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,86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仿宋_GB2312" w:eastAsia="仿宋_GB2312"/>
                <w:sz w:val="24"/>
                <w:szCs w:val="24"/>
                <w:lang w:val="en-US" w:eastAsia="zh-CN" w:bidi="ar"/>
              </w:rPr>
              <w:t>年第一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捷骏电子科技有限公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捷骏电子科技有限公司数字化改造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84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仿宋_GB2312" w:eastAsia="仿宋_GB2312"/>
                <w:sz w:val="24"/>
                <w:szCs w:val="24"/>
                <w:lang w:val="en-US" w:eastAsia="zh-CN" w:bidi="ar"/>
              </w:rPr>
              <w:t>年第一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jc w:val="left"/>
        <w:textAlignment w:val="auto"/>
        <w:rPr/>
      </w:pPr>
      <w:r>
        <w:rPr>
          <w:rFonts w:ascii="Times New Roman" w:hAnsi="Times New Roman" w:cs="Times New Roman"/>
          <w:sz w:val="24"/>
          <w:szCs w:val="32"/>
        </w:rPr>
        <w:t>注：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企业排名不分先后</w:t>
      </w:r>
      <w:r>
        <w:rPr>
          <w:rFonts w:ascii="Times New Roman" w:hAnsi="Times New Roman" w:cs="Times New Roman"/>
          <w:sz w:val="24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58:00Z</dcterms:created>
  <dc:creator>传入的名字</dc:creator>
  <dc:description/>
  <dc:language>en-US</dc:language>
  <cp:lastModifiedBy>黄家泳</cp:lastModifiedBy>
  <cp:lastPrinted>2025-08-13T13:05:00Z</cp:lastPrinted>
  <dcterms:modified xsi:type="dcterms:W3CDTF">2025-08-13T09:2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EF89BD6B3420388B44E0882AA86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wMjg3YTQ2MzRjN2I1ZWM3ZTVkMDIwODA4NmI0ODYiLCJ1c2VySWQiOiI0NjIwNDczNjkifQ==</vt:lpwstr>
  </property>
  <property fmtid="{D5CDD505-2E9C-101B-9397-08002B2CF9AE}" pid="5" name="_2015_ms_pID_725343">
    <vt:lpwstr>(2)icGcw5uhVRtDmTivgjFq9/mlXO5glMhAfn9Glp9jLd7O1qej1fpOZ+HSdky9tdYQSYg3IPmG
EUF4UBAf3IvRZtBqvu2alsfaxtjeu0xg5zgtwCRMvVQ+B29Sn+I4dFWa9W63TrwD4RFlNSo7
gMdX842HcHRPz4glLoqnn7miAG3sMdJq4LltlXnwUypuAle4pXVN2qa2mRW6KD9df21is65z
GAZxUfbYILpAfnn+Oz</vt:lpwstr>
  </property>
  <property fmtid="{D5CDD505-2E9C-101B-9397-08002B2CF9AE}" pid="6" name="_2015_ms_pID_7253431">
    <vt:lpwstr>ouu9bDoxImV+aBSa2MZig8tqdgncen8CByB+HiNhOouNv4jRXeorXU
ewivErpWKudcLseb+oCFueRVe7k9AJ4LRSC41R1AmodiBMjyFDEbTpSTxjIH+bdtsjJcK08J
8Q1mNj8Q+1J73Dsy+k5KfWQ5dfJdX9KhBSfjDZctVqdJ8u9AdDJbkKniggX9w5vhLb9pCvBG
FlGdd3kW+deM0ZYp</vt:lpwstr>
  </property>
  <property fmtid="{D5CDD505-2E9C-101B-9397-08002B2CF9AE}" pid="7" name="commondata">
    <vt:lpwstr>commondata</vt:lpwstr>
  </property>
</Properties>
</file>