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五批拟改造企业名单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 w:bidi="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3"/>
        <w:gridCol w:w="4279"/>
        <w:gridCol w:w="2270"/>
      </w:tblGrid>
      <w:tr>
        <w:trPr>
          <w:tblHeader w:val="true"/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创安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汇威精密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博美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映讯芯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图强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广东龙丰精密铜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华利达纸业包装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传美讯新材料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三锐精工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珍妮采化妆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新业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广东坚士制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龙昌电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驰方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格莱利摩擦材料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云际芯光（珠海）微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艾谱瑞生物医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1:38Z</dcterms:created>
  <dc:creator>Kylin</dc:creator>
  <dc:description/>
  <dc:language>en-US</dc:language>
  <cp:lastModifiedBy>Kylin</cp:lastModifiedBy>
  <dcterms:modified xsi:type="dcterms:W3CDTF">2025-03-19T16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