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使用市级资金奖励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新增认定专精特新“小巨人”企业名单</w:t>
      </w:r>
    </w:p>
    <w:tbl>
      <w:tblPr>
        <w:tblW w:w="979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889"/>
        <w:gridCol w:w="2670"/>
        <w:gridCol w:w="1365"/>
        <w:gridCol w:w="1155"/>
      </w:tblGrid>
      <w:tr>
        <w:trPr>
          <w:trHeight w:val="8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补资金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菲利斯太阳能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1550585429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保瑞医疗技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91028631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扬新技术研究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9G3W3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云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坤江汽车配件工业制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84766119603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建丰稀土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84708224587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先强药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39742301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亨龙智能装备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618732051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白云山汉方现代药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1241860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化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联冠机械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3749933224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豪特节能环保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86094722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德珑电子器件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3767675126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新济药业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6668134949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熵能创新材料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577732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石基耐火材料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3721943332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易鸿智能装备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3093562730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声博士声学技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3675567849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诺顶智能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5MA59CJR97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海翔航空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83799823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汇天航空航天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9W1BQA5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弘宇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21948731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复大医疗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256004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讯飞易听说网络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5MA59BYWY9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万城万充新能源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AKQ5U2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技象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CK64B8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珠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思柏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56793519X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尤特新材料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51964409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申发机电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618654217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电网大数据服务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9RTD9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型腔模具制造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5759431121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蓝海机器人系统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4MA59C7WU8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都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维电子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7837842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碱业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61842416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佳帆计算机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6797361179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杉金光电（广州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9UX647X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信射频技术（广州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CYU7E3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众诺微电子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6080359055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敬信高聚物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658339488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星舆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AQ5T13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轲（广州）新材料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661844480X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索尔（广州）包装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6618479922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奥图弹簧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08238524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高新兴机器人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6762942213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科启迪光电子科技（广州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CMYUG1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洋电缆集团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6732976324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西麦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53463691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康立明生物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632757433X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瑞派医疗器械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6MA59B2J00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凯恒特种电线电缆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61851250X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电网数字电网集团信息通信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16388290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艾格生物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6671810864F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景泰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6401626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奥鹏能源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155443576X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迈景基因医学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6MA59BB5E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疆海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9TEGG3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医软智能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6671845581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三孚新材料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687668153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电网数字电网科技（广东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666590010X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欧欧医疗科技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435573541X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宸祺出行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CTB6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玻思韬控释药业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072103236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金圻睿生物科技有限责任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9DWAB6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派真生物技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6321037760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朗国电子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6065832297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方邦电子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56598377X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济医药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43555883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润芯信息技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671808035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华电子企业（中国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6184011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埔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丙辛新材料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9K587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丰桥智能装备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689323378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科慧健远医疗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CUF3A2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大医疗器械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523124788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信安数据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9FWWK0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暗物智能科技（广州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B6W0T3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芯聚能半导体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CJYB2X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睿帆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10105339815452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芬尼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5697943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林顿重工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304553341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小马慧行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AP63J2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奥翼电子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567568280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巨湾技研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9UTE71X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蘑菇物联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300MA5DDDCY9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林工工业装备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9FXW42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丰江电池新技术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9348162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淦源智能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1330452537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沙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方测绘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6712420126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中长康达信息技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1248729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明美光电技术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66777728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阳国际工程咨询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781226714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恒电信息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6755550633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钛动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9U7XB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天鹏计算机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6799423409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天普生化医药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190490505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机智云物联网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479347710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虚拟现实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331432684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思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9J57H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明森科技股份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6759440028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云趣信息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9J37Q3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河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电力通信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000190336831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秀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电网互联网服务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CW7BF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秀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方珠江科技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9DDHC7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华创化工材料科技开发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83661821885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华德汽车弹簧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618799408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铭昊汽车金属零部件（广州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8378121498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</w:tr>
      <w:tr>
        <w:trPr>
          <w:trHeight w:val="5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汽研汽车检验中心（广州）有限公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40101MA59FGMD6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城区</w:t>
            </w:r>
          </w:p>
        </w:tc>
      </w:tr>
      <w:tr>
        <w:trPr>
          <w:trHeight w:val="500" w:hRule="atLeast"/>
        </w:trPr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18:00Z</dcterms:created>
  <dc:creator>张良</dc:creator>
  <dc:description/>
  <dc:language>en-US</dc:language>
  <cp:lastModifiedBy>胡中皓</cp:lastModifiedBy>
  <dcterms:modified xsi:type="dcterms:W3CDTF">2025-03-21T16:1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B3C5862FE417E999A5B510AF636D5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